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ОСИГУРАЊА Партија 2, 12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Понуда бр ________________ од __________________ за јавну набавку услуга добровољног пензијског осигурања</w:t>
      </w: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ЈН бр. 12/2023 Партија 2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1)ОПШТИ ПОДАЦИ О ПОНУЂАЧУ</w:t>
      </w:r>
    </w:p>
    <w:tbl>
      <w:tblPr>
        <w:tblW w:w="9281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 понуђача (ПИБ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Електронска адреса понуђача (e-mail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о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ак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Број рачуна понуђача и назив банк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2) ПОНУДУ ПОДНОСИ: </w:t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Напомена: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3) ПОДАЦИ О ПОДИЗВОЂАЧУ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4) ПОДАЦИ О УЧЕСНИКУ  У ЗАЈЕДНИЧКОЈ ПОНУД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en-U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1"/>
        <w:gridCol w:w="2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.б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рс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нос</w:t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имални износ пензијског доприноса по запосленом – члану добровољног пензијског фон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softHyphen/>
              <w:t>___________________РСД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кнада приликом уплате пензијског доприноса (по појединачној уплат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_________________%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кнада за управљање фонд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_________________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помена: Због специфичности услуге за чију набавку се спроводи предметни поступак – услуге добровољног пензијског осигурања, у оквиру које је објективно немогуће изразити цену у економском смислу, треба имати у виду да на терет наручиоца падају износи из тач. 1. и 2., док износ из тачке 3. сносе запослени код наручиоца – чланови добровољног пензијског фонда који буде изабран као најповољниј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Датум </w:t>
        <w:tab/>
        <w:tab/>
        <w:tab/>
        <w:tab/>
        <w:tab/>
        <w:t xml:space="preserve">                             Понуђач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7F"/>
          <w:kern w:val="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М. П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CS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2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0:00Z</dcterms:created>
  <dc:creator>Julika Vlahovic</dc:creator>
  <dc:description/>
  <cp:keywords>[SEC=JAVNO]</cp:keywords>
  <dc:language>en-US</dc:language>
  <cp:lastModifiedBy>Goca</cp:lastModifiedBy>
  <dcterms:modified xsi:type="dcterms:W3CDTF">2023-09-14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